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Remont uszkodzonego odcinka DW 949 w m. Jawiszowice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14351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3pt;mso-position-vertical-relative:text;margin-left:23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10-11T07:45:00Z</dcterms:modified>
  <cp:revision>59</cp:revision>
  <dc:subject/>
  <dc:title>Załącznik Nr</dc:title>
</cp:coreProperties>
</file>